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Дніпровська політехні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яг з протокол №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ідання Вченої ради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7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вня 2019 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мінами від 27.12.2018 р. (протокол № 3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6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«Змін до Правил прийому до Національного технічного університету «Дніпровська політехніка» в 2019 році» та «Змін до Правил прийому до структурних підрозділів Національного технічного університету «Дніпровська політехніка» в 2019 році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ють: проректор з науково-педагогічної і навчально-виховної роботи Хоменко Ю.Т.;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ий секретар Приймальної комісії Кожевников А.В./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На підставі інформації проректора з науково-педагогічної і навчально-виховної роботи Хоменко Ю.Т. і відповідального секретаря Приймальної комісії Кожевникова А.В. щодо наказів Міністерства освіти і науки України «Про внесення змін до наказу Міністерства освіти і науки України від </w:t>
        <w:br/>
        <w:t>11 жовтня 2018 року № 1096» від 31 травня 2019 року №760, зареєстрованого в Міністерстві юстиції України 18 червня 2019 року за № 634/33605 та «Про внесення змін до наказу Міністерства освіти і науки України від 10 жовтня 2018 року № 1082» від 24 травня 2019 року № 717, зареєстрованого в Міністерстві юстиції України 18 червня 2019 року за № 636/33607 та наданих до затвердження проектів «Змін до Правил прийому до Національного технічного університету «Дніпровська політехніка» в 2019 році» та «Змін до Правил прийому до структурних підрозділів Національного технічного університету «Дніпровська політехніка» в 2019 році»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 Затвердити «Зміни до Правил прийому до Національного технічного університету «Дніпровська політехніка» в 2019 році» та «Зміни до Правил прийому до структурних підрозділів Національного технічного університету «Дніпровська політехніка» в 2019 році»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Подати «Зміни до Правил прийому до Національного технічного університету «Дніпровська політехніка» в 2019 році» та «Зміни до Правил прийому до структурних підрозділів Національного технічного університету «Дніпровська політехніка» в 2019 році» до Єдиної державної електронної бази з питань освіти у визначені терміни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«Зміни до Правил прийому до Національного технічного університету «Дніпровська політехніка» в 2019 році» та «Зміни до Правил прийому до структурних підрозділів Національного технічного університету «Дніпровська політехніка» в 2019 році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на офіційному сайті університету та структурних підрозділів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Style14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9:00Z</dcterms:created>
  <dc:creator>Данилова Ольга Андріївна</dc:creator>
  <dc:description/>
  <cp:keywords/>
  <dc:language>en-US</dc:language>
  <cp:lastModifiedBy>Данилова Ольга Андріївна</cp:lastModifiedBy>
  <cp:lastPrinted>2016-11-24T09:29:00Z</cp:lastPrinted>
  <dcterms:modified xsi:type="dcterms:W3CDTF">2019-07-05T12:13:00Z</dcterms:modified>
  <cp:revision>4</cp:revision>
  <dc:subject/>
  <dc:title>Державний вищий навчальний заклад</dc:title>
</cp:coreProperties>
</file>